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8295" w:leader="none"/>
        </w:tabs>
        <w:jc w:val="center"/>
        <w:rPr>
          <w:color w:val="0000FF"/>
        </w:rPr>
      </w:pPr>
      <w:r>
        <w:rPr/>
        <w:drawing>
          <wp:inline distT="0" distB="0" distL="0" distR="0">
            <wp:extent cx="5238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205" cy="1031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03187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15pt;height:81.25pt;mso-wrap-distance-left:9.05pt;mso-wrap-distance-right:9.05pt;mso-wrap-distance-top:0pt;mso-wrap-distance-bottom:0pt;margin-top:2.05pt;mso-position-vertical-relative:text;margin-left:0.95pt;mso-position-horizontal-relative:text">
                <v:textbox inset="0.0625in,0.0125in,0.0625in,0.0125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214745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26.08.2021г</w:t>
                            </w:r>
                            <w:r>
                              <w:rPr/>
                              <w:t xml:space="preserve"> № 40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9.35pt;height:55.3pt;mso-wrap-distance-left:9.05pt;mso-wrap-distance-right:9.05pt;mso-wrap-distance-top:0pt;mso-wrap-distance-bottom:0pt;margin-top:6.85pt;mso-position-vertical-relative:text;margin-left:-1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«26.08.2021г</w:t>
                      </w:r>
                      <w:r>
                        <w:rPr/>
                        <w:t xml:space="preserve"> № 40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М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О внесении изменений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в постановление №38 от 18.12.2020г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 утверждении муниципальной Программы </w:t>
      </w:r>
    </w:p>
    <w:p>
      <w:pPr>
        <w:pStyle w:val="Normal"/>
        <w:rPr/>
      </w:pPr>
      <w:bookmarkStart w:id="0" w:name="_Hlk27586761"/>
      <w:bookmarkEnd w:id="0"/>
      <w:r>
        <w:rPr>
          <w:color w:val="000000"/>
        </w:rPr>
        <w:t>«Развитие физической культуры и спорта</w:t>
      </w:r>
    </w:p>
    <w:p>
      <w:pPr>
        <w:pStyle w:val="Normal"/>
        <w:rPr>
          <w:color w:val="000000"/>
        </w:rPr>
      </w:pPr>
      <w:r>
        <w:rPr>
          <w:color w:val="000000"/>
        </w:rPr>
        <w:t>в Маукском сельском поселении на 2021-2023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  <w:bookmarkStart w:id="1" w:name="_Hlk27586761"/>
      <w:bookmarkStart w:id="2" w:name="_Hlk27586761"/>
      <w:bookmarkEnd w:id="2"/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, руководствуясь Уставом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Утвердить прилагаемые изменения и дополнения в муниципальную Программу «Развитие физической культуры и спорта в Маукском сельском поселении на 2021-2023 годы» (далее - Программа) изложив его в новой редакции (прилагается).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Мау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21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Маукского сельского поселения                                                                 В.Г.Пидорский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suppressAutoHyphens w:val="false"/>
        <w:rPr>
          <w:color w:val="0000FF"/>
          <w:lang w:eastAsia="ru-RU"/>
        </w:rPr>
      </w:pPr>
      <w:r>
        <w:rPr>
          <w:color w:val="0000FF"/>
          <w:lang w:eastAsia="ru-RU"/>
        </w:rPr>
      </w:r>
    </w:p>
    <w:p>
      <w:pPr>
        <w:pStyle w:val="Normal"/>
        <w:suppressAutoHyphens w:val="false"/>
        <w:ind w:left="4956" w:firstLine="708"/>
        <w:jc w:val="right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УТВЕРЖДЕНА</w:t>
      </w:r>
    </w:p>
    <w:p>
      <w:pPr>
        <w:pStyle w:val="Normal"/>
        <w:suppressAutoHyphens w:val="false"/>
        <w:ind w:left="5954" w:hanging="142"/>
        <w:jc w:val="right"/>
        <w:rPr>
          <w:lang w:eastAsia="ru-RU"/>
        </w:rPr>
      </w:pPr>
      <w:r>
        <w:rPr>
          <w:lang w:eastAsia="ru-RU"/>
        </w:rPr>
        <w:t>Постановлением администрации Маукского сельского поселения</w:t>
      </w:r>
    </w:p>
    <w:p>
      <w:pPr>
        <w:pStyle w:val="Normal"/>
        <w:suppressAutoHyphens w:val="false"/>
        <w:ind w:left="2832" w:firstLine="708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ab/>
        <w:tab/>
        <w:tab/>
        <w:t xml:space="preserve">    от 26 августа 2021г.   № 40</w:t>
        <w:tab/>
        <w:tab/>
        <w:t xml:space="preserve">   </w:t>
        <w:tab/>
        <w:t xml:space="preserve">   </w:t>
      </w:r>
    </w:p>
    <w:p>
      <w:pPr>
        <w:pStyle w:val="Normal"/>
        <w:tabs>
          <w:tab w:val="clear" w:pos="708"/>
          <w:tab w:val="left" w:pos="5733" w:leader="none"/>
          <w:tab w:val="left" w:pos="8762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</w: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5733" w:leader="none"/>
          <w:tab w:val="left" w:pos="876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ая программ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rFonts w:eastAsia="Arial" w:cs="Arial" w:ascii="Arial" w:hAnsi="Arial"/>
          <w:b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ru-RU"/>
        </w:rPr>
        <w:t>«</w:t>
      </w:r>
      <w:r>
        <w:rPr>
          <w:b/>
          <w:bCs/>
          <w:lang w:eastAsia="ru-RU"/>
        </w:rPr>
        <w:t>Развитие физической культуры и спорт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в Маукском сельском поселении на 2021-2023 годы»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муниципальной программы «Развитие физической культуры и спорт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в Маукском сельском поселении   на 2021-2023 годы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субъекта бюджетного планирования (распорядителя средств бюдже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Маукского сельского поселения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Развитие физической культуры и спорта в Маукском сельском поселении </w:t>
            </w:r>
            <w:r>
              <w:rPr>
                <w:lang w:eastAsia="ru-RU"/>
              </w:rPr>
              <w:t>на 2021-2023 годы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оптимальных условий для развития в Маукском сельском поселении физической культуре и массового спорта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Комплексное решение вопросов физического воспитания и укрепления здоровья населения Маукского сельского поселения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Пропаганда и популяризация здорового образа жизни, снижение уровня заболеваемости, наркомании, алкоголизма и преступности среди детей и подростков.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ые индикаторы и показа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  <w:r>
              <w:rPr>
                <w:lang w:eastAsia="ru-RU"/>
              </w:rPr>
              <w:t xml:space="preserve"> Рост граждан поселения, систематически занимающихся физической культурой и спортом</w:t>
            </w:r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Увеличение единовременной пропускной способности сети спортивных сооружений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Обеспечение населения, систематически занимающегося физкультурой и спортом, спортивным инвентарем и принадлежностям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Мониторинг доступности физкультурно-спортивной инфраструктуры для занятий всеми желающим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Совершенствование работы с общественными объединениями и физкультурно-спортивными организациям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Популяризация физической культуры и спорта и формирование позитивного общественного мнения о ведении здорового образа жизн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и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2021 год и плановый период 2022-2023 годов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и источники финанс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аукского сельского поселения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од  3049,6 тыс. руб., 2022 год – 231,4 тыс. руб., 2023 год 231,4 тыс. руб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е конечные результаты реализации программы и показатели социально-экономического эфф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рограммы позволит добиться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увеличения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активизация работы органов управления поселения по созданию условий для развития массовой физической культуры и спорта на территории поселения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увеличения количества физкультурно-спортивных объектов, доступных для занятий населения за счет реконструкции (ремонта) устаревших спортивных сооружений и ввода в эксплуатацию дополнительных спортивных площадок и игровых полей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снижения уровня заболеваемости, наркомании и преступности среди детей и подростков;</w:t>
            </w:r>
          </w:p>
        </w:tc>
      </w:tr>
    </w:tbl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 xml:space="preserve">Физическая культура и спорт являются наиболее универсальным способом физического оздоровления населения, средством укрепления семьи, так как занятия физкультурой и спортом формируют не только крепкое здоровье, но и характер человека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 В сфере физической культуры и спорта в поселении существуют такие проблемы, как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 xml:space="preserve">- недостаточное привлечение населения к регулярным занятиям физической культурой и спортом;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недостаточный уровень пропаганды занятий физической культурой, спортом, здорового образа жизн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уровень физического состояния и здоровья населения поселения, в том числе молодеж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отсутствие или недостаток тренерских кадров, спортивных организатор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 xml:space="preserve">Реализация муниципальной программы «Развитие физической культуры и спорта в Маукском сельском поселении на 2021-2023 годы» позволит принять конкретные меры по решению имеющихся проблем, а так же улучшить положительные тенденции в развитии возможностей физической культуры и спорта в оздоровлении населения поселения, такие как: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рост охвата населения занятиями физической культуры и спортом в свободное время, как организованными группами, так и самостоятельно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постоянный рост уровня работы по физическому воспитанию и обучению в образовательных, особенно начального профессионального обучения, и дошкольных учреждениях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постоянная работа с инвесторами по повышению заинтересованности во вложении средств в развитие инфраструктуры отрасл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-активная работа по обеспечению населения спортивными площадками и сооружениями. 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Настоящая Программа является основой для разработки комплекса мероприятий по развитию физической культуры и массового спорта, предусматривающих объединение усилий органов местного самоуправления поселения, физкультурно-спортивных общественных объединений, заинтересованных организаций и учреждений различных форм собственности, всех граждан.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>II. Цель и задачи программы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Целью Программы является создание оптимальных условий для развития в Маукском сельском поселении физической культуры и массового спорта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Основными задачами реализуемых программных   мероприятий являются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2.  Комплексное решение вопросов физического воспитания и укрепления здоровья    населения Маукского сельского поселения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крепление физического и нравственного здоровья молодого поколения, их готовности к труду и защите Отчества через систематические занятия физкультурой и спортом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создание материально - технической базы для массовых занятий физической культурой и спортом всех возрастных и социальных групп населения поселения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совершенствование системы физического воспитания в дошкольных и образовательных учреждениях, физкультурно-оздоровительной работы на предприятиях и в организациях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 Пропаганда и популяризация здорового образа жизни, снижение уровня заболеваемости, наркомании, алкоголизма и преступности среди детей и подростков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формирование у населения устойчивого интереса и потребности в регулярных занятиях физической культурой   и спортом, повышении морально-психологической устойчивост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величение численности населения, занимающегося физической культурой и спортом на постоянной основе.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val="en-US" w:eastAsia="ru-RU"/>
        </w:rPr>
        <w:t>III</w:t>
      </w:r>
      <w:r>
        <w:rPr>
          <w:lang w:eastAsia="ru-RU"/>
        </w:rPr>
        <w:t>. Система программных мероприятий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1.  Организационная рабо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268"/>
        <w:gridCol w:w="992"/>
        <w:gridCol w:w="142"/>
        <w:gridCol w:w="851"/>
        <w:gridCol w:w="993"/>
      </w:tblGrid>
      <w:tr>
        <w:trPr>
          <w:trHeight w:val="374" w:hRule="atLeast"/>
          <w:cantSplit w:val="true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е</w:t>
            </w:r>
          </w:p>
        </w:tc>
      </w:tr>
      <w:tr>
        <w:trPr>
          <w:trHeight w:val="373" w:hRule="atLeast"/>
          <w:cantSplit w:val="true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zh-CN"/>
              </w:rPr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3</w:t>
            </w:r>
          </w:p>
        </w:tc>
      </w:tr>
      <w:tr>
        <w:trPr>
          <w:trHeight w:val="36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ершенствование нормативной базы для обеспечения условий развития физической культуры и массового спорта, организации официальных спортивно-оздоровительных и спортивных мероприятий в Маук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афиш, плакатов, при проведении спортивных мероприяти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2.  Организация физкультурно-оздоровительной и спортивно-массовой работы в учреждениях, организациях, предприятиях и  с  населением  поселе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4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работы по пропаганде здорового образа жизни и систематических занятий физической культуре и спортом в трудовых коллективах организаций и предприят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3. Официальные физкультурно-оздоровительные и спортивные мероприят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14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zh-CN"/>
              </w:rPr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3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участие сборных команд поселения в спартакиадах Каслинского муниципального района и других спортивных мероприятиях районного масштаб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итогов спортивного года с награждением победителей в номинац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3.4.  Развитие учебно-материальной базы физической культуры и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34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zh-CN"/>
              </w:rPr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3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закрытых спортивных объектов и открытых игровых площад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3.5.  Пропаганда физической культуры и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1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zh-CN"/>
              </w:rPr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3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стематическое освещение в районных средствах массовой информации хода выполнения Программы обеспечения условий для развития физической культуры и массового спорта, проведения официальных физкультурно-оздоровительных мероприятий в посе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val="en-US" w:eastAsia="ru-RU"/>
        </w:rPr>
        <w:t>IV</w:t>
      </w:r>
      <w:r>
        <w:rPr>
          <w:lang w:eastAsia="ru-RU"/>
        </w:rPr>
        <w:t>. Ожидаемые результаты реализации Программы</w:t>
      </w:r>
    </w:p>
    <w:p>
      <w:pPr>
        <w:pStyle w:val="Normal"/>
        <w:suppressAutoHyphens w:val="false"/>
        <w:ind w:left="90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Реализация   мероприятий, предусмотренных Программой, позволит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сформировать базу для обеспечения условий развития физической культуры и массового спорта, проведения официальных физкультурно-оздоровительных и спортивных мероприятий в  Маукском сельском  поселени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добиться развития массовой физической культуры, детского и любительского спорта, успешного выступления сборных команд поселения на соревнованиях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активно использовать физическую культуру и спорт, как важный компонент нравственного, эстетического и интеллектуального развития подрастающего поколения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величить охват трудоспособного населения систематическими занятиями физической культурой и массовым спортом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величить единовременную пропускную способность имеющихся спортивных сооружений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повысить объем информации в средствах массовой информации о роли физической культуры и спорта в формировании здорового образа жизни населения поселения, что будет способствовать увеличению качества занимающихся как в    организованных группах, так и занимающихся самостоятельно.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val="en-US" w:eastAsia="ru-RU"/>
        </w:rPr>
        <w:t>V</w:t>
      </w:r>
      <w:r>
        <w:rPr>
          <w:lang w:eastAsia="ru-RU"/>
        </w:rPr>
        <w:t xml:space="preserve">. Информационное обеспечение выполнения Программы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lang w:eastAsia="ru-RU"/>
        </w:rPr>
        <w:t>Информирование о проведенных на территории Маукского сельского поселения спортивно-массовых мероприятиях, а также участие в организованных выездных соревнованиях. Чествование лучших спортсменов по результатам подведения итогов спортивного года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>Организация управления Программой и контроль за ходом ее реализации</w:t>
      </w:r>
    </w:p>
    <w:p>
      <w:pPr>
        <w:pStyle w:val="Normal"/>
        <w:suppressAutoHyphens w:val="false"/>
        <w:ind w:left="90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540" w:hanging="0"/>
        <w:jc w:val="both"/>
        <w:rPr>
          <w:lang w:eastAsia="ru-RU"/>
        </w:rPr>
      </w:pPr>
      <w:r>
        <w:rPr>
          <w:lang w:eastAsia="ru-RU"/>
        </w:rPr>
        <w:t>5.1. Календарный план мероприятий утверждается главой поселения до 01 января очередного финансового года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5.2.  Контроль за исполнением Программы осуществляет глава Маукского сельского поселения, либо лицо, наделенное полномочиями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5.3.  Выделение денежных средств осуществляется через администрацию Маукского сельского поселения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5.4.  Финансовый контроль осуществляется администрацией Маукского сельского поселения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Приложение: Таблица Целевых показателей реализации Программы на 2021-2023 годы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муниципальной программе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«Развитие физической культуры и спор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в Маукском сельском поселении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оселении на 2021-2023 годы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Целевые индикаторы и показатели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еализации Программы на 2021-2023 годы</w:t>
      </w:r>
    </w:p>
    <w:p>
      <w:pPr>
        <w:pStyle w:val="Normal"/>
        <w:suppressAutoHyphens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граждан поселения, систематически занимающихся физической культурой и спортом, в общей численности населе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овременная пропускная способность объектов спорт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32:00Z</dcterms:created>
  <dc:creator>Яскина И.В.</dc:creator>
  <dc:description/>
  <cp:keywords/>
  <dc:language>en-US</dc:language>
  <cp:lastModifiedBy>User1</cp:lastModifiedBy>
  <cp:lastPrinted>2021-08-26T16:21:00Z</cp:lastPrinted>
  <dcterms:modified xsi:type="dcterms:W3CDTF">2021-08-26T11:32:00Z</dcterms:modified>
  <cp:revision>2</cp:revision>
  <dc:subject/>
  <dc:title>ВЦП</dc:title>
</cp:coreProperties>
</file>